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541-5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38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марта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-БАНК» к Свистуновой К.С. о взыскании долга по Соглашению о кредитовании №«данные обезличены» от 14.08.2019г., неустойки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Свистуновой К.С. в пользу Акционерного общества «АЛЬФА-БАНК» задолженность по Соглашению о кредитовании №«данные обезличены» от 14 августа 2019 года за период с 14.04.2021г. по 16.08.2021г. в сумме 35 012 (тридцать пять тысяч двенадцать) рублей 22 (двадцать две) копейки, расходы по оплате государственной пошлины в размере 1 250 (одна тысяча двести пятьдесят) рублей 37 (тридцать семь)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