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1469-6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380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марта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Царпеновой Е.В. о взыскании задолженности по договору займа №«данные обезличены» от 24 декабря 2019 года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Взыскать с Царпеновой Е.В. в пользу Общества с ограниченной ответственностью Коллекторское агентство «Фабула» задолженность по договору займа №«данные обезличены» от 24 декабря 2019 года в части основного долга в размере 8 000 (восемь тысяч) рублей, в части процентов за период с 24.12.2019г. по 22.01.2020г. в размере 2 320 (две тысячи триста двадцать) рублей, в части процентов за период с 23.01.2019г. по 05.05.2021г. в размере 7 538 (семь тысяч пятьсот тридцать восемь) рублей 92 (девяносто две) копейки, пени за период с 24.12.2019г. по 05.05.2021г. в размере 550 (пятьсот пятьдесят) рублей, расходы по оплате государственной пошлины в размере 736 (семьсот тридцать шесть) рублей 36 (тридцать шес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Общества с ограниченной ответственностью Коллекторское агентство «Фабула» к Царпеновой Е.В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