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0488-21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ОЧНОЕ 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Дело №2-332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09 марта 2022 года              </w:t>
        <w:tab/>
        <w:tab/>
        <w:tab/>
        <w:tab/>
        <w:t xml:space="preserve"> город  Набережные Челны </w:t>
      </w:r>
    </w:p>
    <w:p>
      <w:pPr>
        <w:pStyle w:val="Normal"/>
        <w:ind w:left="6360" w:hanging="0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олесник 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Центр долгового управления» к Кузьмичеву Д.Ю.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Исковые требования Акционерного общества «Центр долгового управления» к Кузьмичеву Д.Ю. удовлетворить полностью.</w:t>
      </w:r>
    </w:p>
    <w:p>
      <w:pPr>
        <w:pStyle w:val="TextBody"/>
        <w:ind w:firstLine="708"/>
        <w:rPr/>
      </w:pPr>
      <w:r>
        <w:rPr>
          <w:szCs w:val="28"/>
        </w:rPr>
        <w:t>Взыскать с Кузьмичева Д.Ю. в пользу Акционерного общества «Центр долгового управления» задолженность по договору займа №«данные обезличены» от 10 февраля 2021 года образовавшуюся за период с 17.05.2021г. по 05.10.2021г. в размере 28 500 (двадцать восемь тысяч пятьсот) рублей, расходы по оплате государственной пошлины в размере 1 055 (одна тысяча пятьдесят пять)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02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