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0487-24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ОЧНОЕ 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Дело №2-331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09 марта 2022 года           </w:t>
        <w:tab/>
        <w:tab/>
        <w:tab/>
        <w:tab/>
        <w:t xml:space="preserve">город  Набережные Челны </w:t>
      </w:r>
    </w:p>
    <w:p>
      <w:pPr>
        <w:pStyle w:val="Normal"/>
        <w:ind w:left="5880" w:hanging="0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олесник Т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раво онлайн» к Самедову Э.И.  о взыскании задолженности по договору займа №«данные обезличены» от 27.10.2020г.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, 233-235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Исковые требования Общества с ограниченной ответственностью «Право онлайн» к Самедову Э.И. удовлетворить полность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зыскать с Самедова Э.И. в пользу Общества с ограниченной ответственностью «Право онлайн» задолженность по договору займа №«данные обезличены» от 27 октября 2020 года: в части основного долга 10 000 (десять тысяч) рублей, проценты за пользование займом за период с 17.11.2020г. по 08.12.2021г. в размере 12 500 (двенадцать тысяч пятьсот) рублей, расходы по оплате государственной пошлины в размере 875 (восемьсот семьдесят пять)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