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0051-71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ОЧНОЕ 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Дело №2-47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1 января 2022 года           </w:t>
        <w:tab/>
        <w:tab/>
        <w:tab/>
        <w:tab/>
        <w:t xml:space="preserve">город  Набережные Челны </w:t>
      </w:r>
    </w:p>
    <w:p>
      <w:pPr>
        <w:pStyle w:val="Normal"/>
        <w:ind w:left="5880" w:hanging="0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оноваленковой Э.Е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Спектр» к Каюмову М.М. о взыскании задолженности по договору займа №«данные обезличены» от 14.03.2016г.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, 233-235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Исковые требования Общества с ограниченной ответственностью «Спектр» к Каюмову М.М. удовлетворить полность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зыскать с Каюмова М.М. в пользу Общества с ограниченной ответственностью «Спектр» задолженность по договору займа №«данные обезличены» от 14 марта 2016 года: в части основного долга 5 000 (пять тысяч) рублей, проценты за пользование займом за период с 14.03.2016г. по 13.03.2017г. в размере 27 450 (двадцать семь тысяч четыреста пятьдесят) рублей, расходы по оплате государственной пошлины в размере 1 173 (одна тысяча сто семьдесят три) рубля 50 (пятьдесят) копее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