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732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992-17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6 мая 2022 года   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Т.В. Колесник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Хикматуллину Д.М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Хикматуллину Д.М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икматуллина Д.М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04 декабря 2020 года в сумме 10500,01 рублей, почтовые расходы в размере 70 рублей 80 копеек, расходы по оплате государственной пошлины в размере 420 рублей, расходы по оплате юридических услуг в размере 2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в части взыскания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подпись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