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3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94-1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уриеву Т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Нуриеву Т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риева Т.Р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0 декабря 2020 года в сумме 12500,01 рублей, почтовые расходы в размере 70 рублей 80 копеек, расходы по оплате государственной пошлины в размере 5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