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2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6-0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лину Р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алину Р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ина Р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8 декабря 2020 года в сумме 7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