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2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7-0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бировой А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бировой А.М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овой А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0 декабря 2020 года в сумме 50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