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727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0998-96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6 мая 2022 года   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Т.В. Колесник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Асанову Е.А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Асанову Е.А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санова Е.А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27 декабря 2020 года в сумме 15000,01 рублей, почтовые расходы в размере 70 рублей 80 копеек, расходы по оплате государственной пошлины в размере 600 рублей, расходы по оплате юридических услуг в размере 2000 рублей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иска в части взыскания убытков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подпись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