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6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31-0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лаковой М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илаковой М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лаковой М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7 ноября 2020 года в сумме 100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подпись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