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6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32-0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урцеву М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урцеву М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цева М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3 декабря 2020 года в сумме 12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