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2-65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33-9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6 апрел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урьянову А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урьянову А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рьянова А.В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0 ноября 2020 года в сумме 12500,01 рублей, почтовые расходы в размере 70 рублей 80 копеек, расходы по оплате государственной пошлины в размере 5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