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658/15/202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MS0071-01-2022-000934-94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Феникс» к Игнатьевой О.А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Феникс» к Игнатьевой О.А.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гнатьевой О.А. в пользу Общества с ограниченной ответственностью «Феникс» задолженность по кредитному договору №«данные обезличены» от 22 января 2014 года за период с 01 июля 2014 года по 04 декабря 2014 года в размере 33574,79 рублей, расходы по оплате государственной пошлины в размере 1207,24 рублей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