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2-656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898-08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0 апрел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Страховая компания «Гранта» к Шведько К.С. о возмещении ущерба в порядке суброгации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ск Общества с ограниченной ответственностью «Страховая компания «Гранта» к Шведько К.С. о возмещении ущерба в порядке суброгации удовлетворить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>Взыскать с Шведько К.С. в пользу Общества с ограниченной ответственностью «Страховая компания «Гранта» в возмещение ущерба в порядке суброгации 1300 рублей, расходы по оплате государственной пошлины в размере 400 рублей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Г.А. 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