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654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896-14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8 апреля 2022 года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Микрокредитная компания «Русинтерфинанс» к Абрамовой М.М. о взыскании задолженности по договору займа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Микрокредитная компания «Русинтерфинанс» к Абрамовой М.М. о взыскании задолженности по договору займа удовлетворить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зыскать с Абрамовой М.М. в пользу Общества с ограниченной ответственностью Микрокредитная компания «Русинтерфинанс» задолженность по договору займа №«данные обезличены» от 13 апреля 2017 года в размере 18000 рублей, расходы по оплате государственной пошлины в размере 720 рублей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подпись                Г.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