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33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410-1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1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Финансовая группа «Монолит» к Шулиной М.С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Финансовая группа «Монолит» к Шулиной М.С.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Шулиной М.С. в пользу Общества с ограниченной ответственностью «Финансовая группа «Монолит» сумму основного долга по договору займа №«данные обезличены» от 19 мая 2013 года в размере 5000 рублей, проценты за пользование денежными средствами по договору займа за период с 19 мая 2013 года по 03 июня 2013 года в размере 1600 рублей, проценты за пользование денежными средствами по договору займа за период с 04 июня 2013 года по 01 февраля 2022 года в размере 2476,08 рублей, неустойку за период с 04 июня 2013 года по 01 февраля 2022 года в размере 2234,27 рублей, штраф за пользование займом более чем 16 дней в размере 500 рублей, почтовые расходы в размере 72 рубля 80 копеек, расходы по оплате государственной пошлины в размере 567 рублей 69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Г.А. Яхина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