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-17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50MS0122-01-2022-000200-6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Микрокредитная компания «Каппадокия» к Мингазову Р.Р. о взыскании задолженности по договору займа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Микрокредитная компания «Каппадокия» к Мингазову Р.Р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Мингазова Р.Р. в пользу Общества с ограниченной ответственностью Микрокредитная компания «Каппадокия» задолженность по договору займа №«данные обезличены» от 13 марта 2021 года за период с 13 марта 2021 года по 24 декабря 2021 года в размере 11200 рублей, расходы по оплате государственной пошлины в размере 448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Набережночелнинский городской суд Республики Татарстан в течение одного месяца. 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подпись                      Г.А.  Яхина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