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74/15/2022</w:t>
      </w:r>
    </w:p>
    <w:p>
      <w:pPr>
        <w:pStyle w:val="Normal"/>
        <w:ind w:left="-540" w:right="-5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Н 16MS0071-01-2021-002728-3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8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Дачного некоммерческого партнерства «Управляющая компания «Ясная Поляна» к Мирсияпову Д.С. о взыскании платы за содержание общего имущества, процентов за пользование чужими денежными средствам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Дачного некоммерческого партнерства «Управляющая компания «Ясная Поляна» к Мирсияпову Д.С. о взыскании платы за содержание общего имущества, процентов за пользование чужими денежными средствами удовлетворить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Взыскать с Мирсияпова Д.С. в пользу Дачного некоммерческого партнерства «Управляющая компания «Ясная Поляна» плату за содержание общего имущества в размере 44371 рубль 00 копеек, проценты за пользование чужими денежными средствами за период с 01.06.2019 по 22.11.2021 в размере 3216 рублей 12 копеек, расходы по оплате государственной пошлины в размере 1627 рублей 61 копейку, расходы по оплате юридических услуг в размере 2000 рублей, расходы по ксерокопированию документов в размере 312 рублей 00 копеек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подпись                     Г.А. 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