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1292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2370-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августа 2022 года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Дмитриевой Л.К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…» к Лутфуллиной А.П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…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Лутфуллиной А.П. (паспорт серии … номер …) в пользу ООО «МКК «….» (ИНН …) по договору займа №…. от ….2021 сумму основного долга 6 000 рублей, проценты за пользование денежными средствами за период с ….2021 по ….2021 в размере 6 060 рублей, расходы на оплату услуг представителя в размере 3 000 рублей, почтовые расходы 70 рублей 80 копеек, расходы по оплате государственной пошлины в размере  482 рубля 40 копеек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 xml:space="preserve">подпись </w:t>
        <w:tab/>
        <w:tab/>
        <w:t>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