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8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66-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Саляховой М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яховой М.Г. (паспорт серии … номер …) в пользу ООО «МКК «….» (ИНН …) по договору займа №…. от …. сумму основного долга 8 000 рублей, проценты за пользование денежными средствами за период с … по …. в размере 12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8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