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1053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380-6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июля 2022 года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…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…» к Закировой Р.Ш. 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..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кировой Р.Ш. (паспорт .. .) в пользу ООО «.. «..» (ИНН .) по договору займа №О-.. от ...2020 сумму основного долга 8 290 рублей 70 копеек, проценты за пользование денежными средствами за период с ...2020 по ...2021 в размере 8414 рублей 30 копеек, расходы на оплату услуг представителя в размере 3 000 рублей, почтовые расходы 72 рублей 80 копеек, расходы по оплате государственной пошлины в размере  668 рублей 20 копее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шение может быть обжаловано в Набережночелнинский городской суд РТ путем подачи апелляционной жалобы в течение месяца со дня принятия решения мировым судьей в окончательной форме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подпись </w:t>
        <w:tab/>
        <w:tab/>
        <w:tab/>
        <w:t>Токарева З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