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2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1-003128-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Салимгараеву Р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имгараева Р.Р. в пользу ООО «МКК «Деньгимигом» по договору займа №ХХХ от 27.11.2020 сумму основного долга 4000 рублей, проценты за пользование денежными средствами за период с 28.11.2020 по 27.04.2021 в размере 60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