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25-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нтиповой В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типовой В.А. в пользу ООО «МКК «Деньгимигом» по договору займа №ХХХ от 19.12.2020 сумму основного долга 6000 рублей, проценты за пользование денежными средствами за период с 20.12.2020 по 19.05.2021 в размере 90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