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37-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лиеву Р.Т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а Р.Т. в пользу ООО «МКК «Деньгимигом» по договору займа №ХХХ от 13.04.2021 сумму основного долга 3000 рублей, проценты за пользование денежными средствами за период с 14.04.2021 по 11.09.2021 в размере 4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