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Дело № 2-714/14/202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МS0070-01-2022-001138-2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540"/>
        <w:jc w:val="center"/>
        <w:rPr/>
      </w:pPr>
      <w:r>
        <w:rPr>
          <w:sz w:val="28"/>
          <w:szCs w:val="28"/>
        </w:rPr>
        <w:t>ЗАОЧНОЕ    РЕШЕНИЕ</w:t>
      </w:r>
    </w:p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 мая 2022 года                                                             город Набережные Челны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4 по судебному району города Набережные Челны Республики Татарстан Токарева З.В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Аюповой А.Н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ООО «МКК «Деньгимигом» к Гусманову Г.А. о взыскании долга по договору займа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ствуясь статьями 194-199, 233-237 Гражданского процессуального кодекса Российской Федерации, </w:t>
      </w:r>
    </w:p>
    <w:p>
      <w:pPr>
        <w:pStyle w:val="Normal"/>
        <w:ind w:left="-540" w:right="284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ОО «МКК «Деньгимигом» удовлетворить частично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Гусманова Г.А. в пользу ООО «МКК «Деньгимигом» по договору займа №ХХХ от 25.05.2021 сумму основного долга 10000 рублей, проценты за пользование денежными средствами за период с 26.05.2021 по 23.10.2021 в размере 15000 рублей, расходы на оплату услуг представителя в размере 3000 рублей, почтовые расходы 70 рублей 80 копеек, расходы по оплате государственной пошлины в размере 950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части иска отказа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Набережночелнинский городской суд РТ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Т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uppressAutoHyphens w:val="true"/>
        <w:autoSpaceDE w:val="false"/>
        <w:ind w:right="14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141" w:firstLine="709"/>
        <w:jc w:val="center"/>
        <w:rPr/>
      </w:pPr>
      <w:r>
        <w:rPr>
          <w:sz w:val="28"/>
          <w:szCs w:val="28"/>
        </w:rPr>
        <w:t>Мировой судья</w:t>
        <w:tab/>
        <w:t>подпись</w:t>
        <w:tab/>
        <w:tab/>
        <w:tab/>
        <w:t xml:space="preserve">      Токарева З.В.</w:t>
      </w:r>
    </w:p>
    <w:sectPr>
      <w:footerReference w:type="default" r:id="rId2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