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Дело № 2-713/14/202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ИД 16МS0070-01-2022-001140-1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center"/>
        <w:rPr/>
      </w:pPr>
      <w:r>
        <w:rPr>
          <w:sz w:val="28"/>
          <w:szCs w:val="28"/>
        </w:rPr>
        <w:t>ЗАОЧНОЕ    РЕШЕНИЕ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540" w:right="-18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мая 2022 года                                                             город Набережные Челны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4 по судебному району города Набережные Челны Республики Татарстан Токарева З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Аюповой А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МКК «Деньгимигом» к Азиятуллину Р.М. о взыскании долга по договору займ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статьями 194-199, 233-237 Гражданского процессуального кодекса Российской Федерации, </w:t>
      </w:r>
    </w:p>
    <w:p>
      <w:pPr>
        <w:pStyle w:val="Normal"/>
        <w:ind w:left="-540" w:right="28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удовлетворить частичн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Азиятуллина Р.М. в пользу ООО «МКК «Деньгимигом» по договору займа №ХХХ от 17.04.2021 сумму основного долга 8000 рублей, проценты за пользование денежными средствами за период с 18.04.2021 по 15.09.2021 в размере 12000 рублей, расходы на оплату услуг представителя в размере 3000 рублей, почтовые расходы 70 рублей 80 копеек, расходы по оплате государственной пошлины в размере 800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right="14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141" w:firstLine="709"/>
        <w:jc w:val="center"/>
        <w:rPr/>
      </w:pPr>
      <w:r>
        <w:rPr>
          <w:sz w:val="28"/>
          <w:szCs w:val="28"/>
        </w:rPr>
        <w:t>Мировой судья</w:t>
        <w:tab/>
        <w:t>подпись</w:t>
        <w:tab/>
        <w:tab/>
        <w:tab/>
        <w:t xml:space="preserve">      Токарева З.В.</w:t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