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6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хметовой Г.З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ой Г.З.  в пользу ООО «МКК «Деньгимигом» по договору займа №ХХХ от 24.03.2021 сумму основного долга 5000 рублей, проценты за пользование денежными средствами за период с 25.03.2021 по 22.08.2021 в размере 7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5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