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67-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Шакирову З.З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кирова З.З. в пользу ООО «МКК «Деньгимигом» по договору займа №ХХХ от 29.01.2021 сумму основного долга 3000 рублей, проценты за пользование денежными средствами за период с 02.02.2021 по 02.07.2021 в размере 4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