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543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866-6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Яруллиной А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руллиной А.Р. в пользу ООО «МКК «Деньгимигом» по договору займа №ХХХ от 20.02.2021 сумму основного долга 4000 рублей, проценты за пользование денежными средствами за период с 21.02.2021 по 21.07.2021 в размере 6000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