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42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69-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Черных Н.В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рных Н.В. в пользу ООО «МКК «Деньгимигом» по договору займа №ХХХ от 31.12.2020 сумму основного долга 10000 рублей, проценты за пользование денежными средствами за период с 01.01.2021 по 31.05.2021 в размере 150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95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