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68-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Шакирзянову Д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зянова Д.Н. в пользу ООО «МКК «Деньгимигом» по договору займа №ХХХ от 15.02.2021 сумму основного долга 1000 рублей, проценты за пользование денежными средствами за период с 19.02.2021 по 19.07.2021 в размере 1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