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50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77-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ЦДУ» к Потетюрину В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ЦДУ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тетюрина В.В. в пользу АО «ЦДУ» задолженность по договору займа №ХХХХ от 03.03.2021 в сумме 21250 рублей, из которых остаток основного долга в размере 8500 рублей, проценты в размере 12243 рубля 15 копеек, неустойка в размере 506 рублей 85 копеек, а также взыскать государственную пошлину в размере 837 рублей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