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0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33-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лаутдинову Э.Ф. 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аутдинова Э.Ф. в пользу ООО «МКК «Деньгимигом» по договору займа №ХХХХ от 15.10.2020 сумму основного долга 4000 рублей, проценты за пользование денежными средствами за период с 16.10.2020 по 15.03.2021 в размере 6000 рублей, расходы на оплату услуг представителя в размере 3000 рублей, почтовые расходы 69 рубля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