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9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130-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Алчиновой Г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чиновой Г.А.  в пользу ООО «МКК «Деньгимигом» по договору займа №ХХХХ от 16.12.2020 сумму основного долга 4000 рублей, проценты за пользование денежными средствами за период с 17.12.2020 по 16.05.2021 в размере 6000 рублей, расходы на оплату услуг представителя в размере 3000 рублей, почтовые расходы 69 рубля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