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473/1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1-003164-37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6 апреля 2022 года</w:t>
        <w:tab/>
        <w:tab/>
        <w:tab/>
        <w:tab/>
        <w:tab/>
        <w:t xml:space="preserve">         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Республики Татарстан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4 по судебному району города Набережные Челны Республики Татарстан Токарева З.В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ВПК-Капитал»</w:t>
      </w:r>
      <w:r>
        <w:rPr>
          <w:sz w:val="28"/>
        </w:rPr>
        <w:t xml:space="preserve"> </w:t>
      </w:r>
      <w:r>
        <w:rPr>
          <w:sz w:val="28"/>
          <w:szCs w:val="28"/>
        </w:rPr>
        <w:t>к Миргалиеву Р.З. о взыскании задолженности по договору займа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0"/>
          <w:szCs w:val="20"/>
        </w:rPr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0"/>
          <w:szCs w:val="20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иск ООО «ВПК-Капитал»</w:t>
      </w:r>
      <w:r>
        <w:rPr>
          <w:sz w:val="28"/>
        </w:rPr>
        <w:t xml:space="preserve"> </w:t>
      </w:r>
      <w:r>
        <w:rPr>
          <w:sz w:val="28"/>
          <w:szCs w:val="28"/>
        </w:rPr>
        <w:t>к Миргалиеву Р.З. о взыскании задолженности по договору займа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ргалиева Р.З.  в пользу ООО «ВПК-Капитал</w:t>
      </w:r>
      <w:r>
        <w:rPr>
          <w:sz w:val="28"/>
        </w:rPr>
        <w:t xml:space="preserve">» задолженность по договору займа № ХХХХ от 14.12.2020, заключенному между ООО МКК «ХХХХ» и </w:t>
      </w:r>
      <w:r>
        <w:rPr>
          <w:sz w:val="28"/>
          <w:szCs w:val="28"/>
        </w:rPr>
        <w:t xml:space="preserve">Миргалиевым Р.З., за период с 01.06.2021 по 06.12.2021 </w:t>
      </w:r>
      <w:r>
        <w:rPr>
          <w:sz w:val="28"/>
        </w:rPr>
        <w:t xml:space="preserve">в размере 14052 (четырнадцать тысяч пятьдесят два) рубля 31 копейку, в том числе основной долг 8195 рублей 42 копейки, проценты в размере 5856 рублей 89 копеек, а также взыскать расходы </w:t>
      </w:r>
      <w:r>
        <w:rPr>
          <w:sz w:val="28"/>
          <w:szCs w:val="28"/>
        </w:rPr>
        <w:t>по оплате государственной пошлины в размере 562 (пятьсот шестьдесят два) рубля 09 копеек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Решение может быть обжаловано в Набережночелнинский городской суд РТ путем подачи апелляционной жалобы в течение месяца со дня принятия решения мировым судьей в окончательной фор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подпись</w:t>
        <w:tab/>
        <w:tab/>
        <w:tab/>
        <w:t>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