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7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16-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Экспресс-Кредит» к Имамутдинову А.К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Экспресс-Кредит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мамутдинова А.К. в пользу ООО «Экспресс-Кредит» по договору займа №ХХХХ от 08.03.2020, заключенному между ООО «ХХХ» и Имамутдиновым А.К. сумму основного долга 11000 рублей, проценты за пользование денежными средствами за период с 08.03.2020 по 05.08.2020 в размере 16500 рублей, судебные расходы в размере 302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