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471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735-6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апреля 2022 года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Зайниеву А.Л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йниева А.Л. в пользу ООО «МКК «Деньгимигом» по договору займа №ХХХХ от 19.02.2021 сумму основного долга 3660 рублей, проценты за пользование денежными средствами за период с 06.03.2021 по 20.10.2021 в размере 8340 рублей, расходы на оплату услуг представителя в размере 3000 рублей, почтовые расходы 70 рубля 80 копеек, расходы по оплате государственной пошлины в размере 48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