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right="-185" w:firstLine="5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</w:t>
      </w:r>
      <w:r>
        <w:rPr>
          <w:sz w:val="28"/>
          <w:szCs w:val="28"/>
        </w:rPr>
        <w:t>Дело № 2-470/14/2022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0" w:leader="none"/>
        </w:tabs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УИД 16МS0070-01-2022-000734-68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0" w:leader="none"/>
        </w:tabs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185" w:firstLine="540"/>
        <w:jc w:val="center"/>
        <w:rPr/>
      </w:pPr>
      <w:r>
        <w:rPr>
          <w:sz w:val="28"/>
          <w:szCs w:val="28"/>
        </w:rPr>
        <w:t>ЗАОЧНОЕ    РЕШЕНИЕ</w:t>
      </w:r>
    </w:p>
    <w:p>
      <w:pPr>
        <w:pStyle w:val="Normal"/>
        <w:ind w:left="-540" w:right="-185" w:firstLine="540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ind w:left="-540" w:right="-185" w:firstLine="540"/>
        <w:jc w:val="center"/>
        <w:rPr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 апреля 2022 года                                                           город Набережные Челны Р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14 по судебному району города Набережные Челны Республики Татарстан Токарева З.В.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секретаре Аюповой А.Н.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в открытом судебном заседании гражданское дело по иску ООО «МКК «Деньгимигом» к Кашаповой Г.Н. о взыскании долга по договору займа,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уководствуясь статьями 194-199, 233-237 Гражданского процессуального кодекса Российской Федерации, </w:t>
      </w:r>
    </w:p>
    <w:p>
      <w:pPr>
        <w:pStyle w:val="Normal"/>
        <w:ind w:left="-540" w:right="284" w:firstLine="540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исковые требования ООО «МКК «Деньгимигом» удовлетворить частично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Взыскать с Кашаповой Г.Н. в пользу ООО «МКК «Деньгимигом» по договору займа №ХХХХ от 20.01.2021 сумму основного долга 8000 рублей, проценты за пользование денежными средствами за период с 05.02.2021 по 20.06.2021 в размере 10800 рублей, расходы на оплату услуг представителя в размере 3000 рублей, почтовые расходы 70 рубля 80 копеек, расходы по оплате государственной пошлины в размере 752 рублей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В остальной части иска отказать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Лица, участвующие в деле, их представители могут обратиться к мировому судье с заявлением о составлении мотивированного решения суда, которое может быть подано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)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Ответчиком заочное решение суда может быть обжаловано в апелляционном порядке в Набережночелнинский городской суд РТ в течение одного месяца со дня вынесения определения суда об отказе в удовлетворении заявления об отмене этого решения суда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Набережночелнинский городской суд РТ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suppressAutoHyphens w:val="true"/>
        <w:autoSpaceDE w:val="false"/>
        <w:ind w:right="141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right="141" w:firstLine="709"/>
        <w:jc w:val="center"/>
        <w:rPr/>
      </w:pPr>
      <w:r>
        <w:rPr>
          <w:sz w:val="28"/>
          <w:szCs w:val="28"/>
        </w:rPr>
        <w:t>Мировой судья</w:t>
        <w:tab/>
        <w:tab/>
        <w:tab/>
        <w:tab/>
        <w:t xml:space="preserve">      Токарева З.В.</w:t>
      </w:r>
    </w:p>
    <w:sectPr>
      <w:footerReference w:type="default" r:id="rId2"/>
      <w:type w:val="nextPage"/>
      <w:pgSz w:w="11906" w:h="16838"/>
      <w:pgMar w:left="1418" w:right="567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Arial" w:hAnsi="Arial" w:cs="Arial"/>
      <w:sz w:val="2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100" w:after="100"/>
    </w:pPr>
    <w:rPr/>
  </w:style>
  <w:style w:type="paragraph" w:styleId="Style17">
    <w:name w:val="Красная строка"/>
    <w:basedOn w:val="TextBody"/>
    <w:qFormat/>
    <w:pPr>
      <w:ind w:firstLine="21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