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469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0736-6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апреля 2022 года   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Деньгимигом» к Загидуллиной М.З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Загидуллиной М.З. в пользу ООО «МКК «Деньгимигом» по договору займа №ХХХХ от 07.02.2021 сумму основного долга 3000 рублей, проценты за пользование денежными средствами за период с 26.05.2021 по 08.07.2021 в размере 1290 рублей, расходы на оплату услуг представителя в размере 3000 рублей, почтовые расходы 70 рубля 80 копеек, расходы по оплате государственной пошлины в размере 400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 xml:space="preserve">     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