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468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738-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Мусавирову И.С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савирова И.С. в пользу ООО «МКК «Деньгимигом» по договору займа №ХХХХ от 06.01.2021 сумму основного долга 10000 рублей, проценты за пользование денежными средствами за период с 07.01.2021 по 06.06.2021 в размере 150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95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