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40-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бдуллиной А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уллиной А.Р. в пользу ООО «МКК «Деньгимигом» по договору займа №ХХХ от 26.01.2021 сумму основного долга 5000 рублей, проценты за пользование денежными средствами за период с 30.01.2021 по 29.06.2021 в размере 7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5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