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464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742-4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апреля 2022 года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Латипову А.А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атипова А.А. в пользу ООО «МКК «Деньгимигом» по договору займа №ХХХХ от 20.01.2021 сумму основного долга 5000 рублей, проценты за пользование денежными средствами за период с 21.01.2021 по 20.06.2021 в размере 7500 рублей, расходы на оплату услуг представителя в размере 3000 рублей, почтовые расходы 70 рубля 80 копеек, расходы по оплате государственной пошлины в размере 5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