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9-26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Фазлыеву Р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злыева Р.А. в пользу ООО «МКК «Деньгимигом» по договору займа №«данные обезличены»  от 29.08.2020 сумму основного долга 5000 рублей, проценты за пользование денежными средствами за период с 30.08.2020 по 27.01.2021 в размере 75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