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30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30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879-88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7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Ушакову И.В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Ушакову И.В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Ушакова И.В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4 февраля 2021 года за период с 8 февраля по 8 июля 2021 года в размере 25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