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08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08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25-56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огину Ю.В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Гогину Ю.В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Гогина Юрия Викторовича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 от 2 июля 2021 года за период с 3 июля по 30 ноября 2021 года в размере 1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6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