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ab/>
        <w:t>Резолютивная част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ло №2-930/1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1830-3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  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22 года</w:t>
        <w:tab/>
        <w:t xml:space="preserve">                  </w:t>
        <w:tab/>
        <w:tab/>
        <w:t xml:space="preserve">                                г.Набережные Челны РТ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схакова М.А к обществу с ограниченной ответственностью «МВМ» о взыскании уплаченной суммы, неустойки, почтовых расходов, расходов на оплату услуг представителя, компенсации морального вреда и штраф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схакова М.А к обществу с ограниченной ответственностью «МВМ» о взыскании уплаченной суммы, неустойки, почтовых расходов, расходов на оплату услуг представителя, компенсации морального вреда и штрафа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МВМ» в пользу Исхакова М.А денежные средства, оплаченные им по договору мены №«Данные изъяты» от 20.02.2022 в размере 13942 (тринадцать тысяч девятьсот сорок два) рубля, неустойку за период с «Данные изъяты» по «Данные изъяты» в размере 7 249 (семь тысяч двести сорок девять) рублей 84 (восемьдесят четыре) копейки, почтовые расходы в размере 183 (сто восемьдесят три) рубля 64 (шестьдесят четыре) копейки, расходы на оплату услуг представителя в размере 10000 (десять тысяч) рублей, компенсацию морального вреда в размере 2000 (две тысячи) рублей, штраф в размере 11595 (одиннадцать тысяч пятьсот девяносто пять) рублей 92 (девяносто две) копейк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Исхакова М.А вернуть обществу с ограниченной ответственностью «МВМ» приобретенные ею по договору мены №«Данные изъяты» от 20.02.2022 наушники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9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МВМ» в бюджет муниципального образования «город Набережные Челны» государственную пошлину в размере 1135 (одна тысяча сто тридцать пять) рублей 76 (семьдесят шесть)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>Мировой судья:                     подпись                        Гилимханова Г.Р.</w:t>
      </w:r>
    </w:p>
    <w:p>
      <w:pPr>
        <w:pStyle w:val="Normal"/>
        <w:ind w:left="93"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