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  <w:tab/>
        <w:tab/>
        <w:t>Резолютивная часть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>Дело №2-504/13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1-001877-7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рта 2022 года</w:t>
        <w:tab/>
        <w:t xml:space="preserve">                  </w:t>
        <w:tab/>
        <w:tab/>
        <w:t xml:space="preserve">                                г.Набережные Челны РТ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Мухамадияровой С.Б  к публичному акционерному обществу «Почта Банк» о взыскании суммы страховой премии, процентов на сумму  страховой премии, процентов за пользование чужими денежными средствами, компенсации морального вреда и штраф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ухамадияровой С.Б к публичному акционерному обществу «Почта Банк» о взыскании суммы страховой премии, процентов на сумму  страховой премии, процентов за пользование чужими денежными средствами, компенсации морального вреда и штрафа удовлетворить частичн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бличного акционерного общества «Почта Банк» в пользу Мухамадияровой С.Б уплаченную сумму страховой премии по полису страхования №«Данные изъяты»от 15.09.2018 в размере 36000 (тридцать шесть тысяч) рублей, проценты, начисленные на сумму страховой премии, за период с 15.09.2018 по 14.07.2021 и включенные в сумму кредита, в размере 20 275 (двадцать тысяч двести семьдесят пять) рублей 10 (десять) копеек, проценты за пользование чужими денежными средствами за период с 15.09.2018 по 14.07.2021 в размере 6159 (шесть тысяч сто пятьдесят девять) рублей 40 (сорок) копеек, компенсацию морального вреда в размере 2000 (две тысячи) рублей и штраф в размере 32217 (тридцать две тысячи двести семнадцать) рублей 25 (двадцать пять) копеек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части удовлетворения исковых требований о взыскании процентов, начисленных на сумму страховой премии и включенных в сумму кредита, в размере 19 рублей 63 копеек, процентов за пользование чужими денежными средствами в размере 48 копеек, компенсации морального вреда в размере 3000 рублей отказа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публичного акционерного общества «Почта Банк» в бюджет муниципального образования «город Набережные Челны» государственную пошлину в размере 2373 рубля 03 копейки.</w:t>
      </w:r>
    </w:p>
    <w:p>
      <w:pPr>
        <w:pStyle w:val="Normal"/>
        <w:suppressAutoHyphens w:val="tru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со дня принятия решения суда в окончательной форме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Гилимханова Г.Р.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Гилимханова Г.Р.</w:t>
      </w:r>
    </w:p>
    <w:p>
      <w:pPr>
        <w:pStyle w:val="Normal"/>
        <w:suppressAutoHyphens w:val="tru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