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2-503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921-45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-6" w:firstLine="720"/>
        <w:jc w:val="center"/>
        <w:rPr/>
      </w:pPr>
      <w:r>
        <w:rPr>
          <w:sz w:val="27"/>
          <w:szCs w:val="27"/>
        </w:rPr>
        <w:t>ЗАОЧНОЕ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7"/>
          <w:szCs w:val="27"/>
        </w:rPr>
        <w:t xml:space="preserve">06 апреля 2022 года                                                                   г.Набережные Челны РТ 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Галимова А.Р к Сюткиной И.Г и Сюткину А.В о взыскании величины утраты товарной стоимости автомобиля, расходов на оплату услуг эксперта, расходов на оплату услуг представителя, нотариальных расходов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Галимова А.Р к Сюткиной И.Г и Сюткину А.В о взыскании величины утраты товарной стоимости автомобиля, расходов на оплату услуг эксперта, расходов на оплату услуг представителя, нотариальных расходов удовлетворить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солидарном порядке с Сюткиной И.Г и Сюткина А.В в пользу Галимова А.Р величину утраты товарной стоимости автомобиля в размере 32100 (тридцать две тысячи сто) рублей, расходы на оплату услуг эксперта в размере 1545 (одна тысяча пятьсот сорок пять) рублей, расходы на оплату услуг представителя в размере 7000 (семь тысяч) рублей, нотариальные расходы в размере 1913 (одна тысяча девятьсот тринадцать) рублей и возврат государственной пошлины в размере 1163 (одна тысяча сто шестьдесят три) рубл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подпись                       Гилимханова Г.Р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0" w:firstLine="713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