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502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920-48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</w:t>
        <w:tab/>
        <w:tab/>
        <w:t xml:space="preserve">                  </w:t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Югорское коллекторское агентство» к Таболину Э.Н о взыскании долга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tabs>
          <w:tab w:val="clear" w:pos="720"/>
          <w:tab w:val="center" w:pos="5413" w:leader="none"/>
          <w:tab w:val="left" w:pos="7410" w:leader="none"/>
        </w:tabs>
        <w:suppressAutoHyphens w:val="true"/>
        <w:autoSpaceDE w:val="false"/>
        <w:ind w:right="88" w:firstLine="709"/>
        <w:rPr>
          <w:sz w:val="28"/>
          <w:szCs w:val="28"/>
        </w:rPr>
      </w:pPr>
      <w:r>
        <w:rPr>
          <w:sz w:val="28"/>
          <w:szCs w:val="28"/>
        </w:rPr>
        <w:tab/>
        <w:t>РЕШИЛ: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Югорское коллекторское агентство» к Таболину Э.Н о взыскании долга по кредитному договору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Таболина Э.Н в пользу общества с ограниченной ответственностью «Югорское коллекторское агентство» задолженность по кредитному договору №«Данные изъяты»от 20.02.2018 в размере 36000 (тридцать шесть тысяч) рублей, в том числе: сумму основного долга в размере 12000 (двенадцать тысяч) рублей, проценты за пользование денежными средствами за период с 21.02.2018 по 01.06.2020 в размере 24000 (двадцать четыре тысячи) рублей; также взыскать возврат госпошлины в размере 1280 (одна тысяча двести восемьдесят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